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ỘNG HÒA XÃ HỘI CHỦ NGHĨA VIỆT N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83105</wp:posOffset>
                </wp:positionH>
                <wp:positionV relativeFrom="paragraph">
                  <wp:posOffset>266700</wp:posOffset>
                </wp:positionV>
                <wp:extent cx="17697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6.15pt;margin-top:2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Độc lập - Tự do – Hạnh phúc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ĐƠN ĐĂNG KÝ ĐỀ TÀI KHÓA LUẬN TỐT NGHIỆ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HK3 – Năm 2024 - 2025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Kính gửi: - </w:t>
        <w:tab/>
      </w:r>
      <w:r>
        <w:rPr>
          <w:rFonts w:cs="Times New Roman" w:ascii="Times New Roman" w:hAnsi="Times New Roman"/>
          <w:b/>
          <w:sz w:val="28"/>
          <w:szCs w:val="28"/>
        </w:rPr>
        <w:t>Trung tâm Phát triển CNTT</w:t>
      </w:r>
    </w:p>
    <w:p>
      <w:pPr>
        <w:pStyle w:val="Normal"/>
        <w:numPr>
          <w:ilvl w:val="0"/>
          <w:numId w:val="1"/>
        </w:numPr>
        <w:spacing w:lineRule="auto" w:line="360"/>
        <w:ind w:left="156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hoa khoa học và Kỹ thuật thông tin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hóm sinh viên gồm:</w:t>
      </w:r>
    </w:p>
    <w:p>
      <w:pPr>
        <w:pStyle w:val="Normal"/>
        <w:tabs>
          <w:tab w:val="clear" w:pos="720"/>
          <w:tab w:val="left" w:pos="4962" w:leader="dot"/>
          <w:tab w:val="right" w:pos="9072" w:leader="dot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Họ tên SV1:</w:t>
        <w:tab/>
        <w:t>MSSV:……………..Lớp:</w:t>
        <w:tab/>
      </w:r>
    </w:p>
    <w:p>
      <w:pPr>
        <w:pStyle w:val="Normal"/>
        <w:tabs>
          <w:tab w:val="clear" w:pos="720"/>
          <w:tab w:val="left" w:pos="4962" w:leader="dot"/>
          <w:tab w:val="right" w:pos="9072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 tên SV2:</w:t>
        <w:tab/>
        <w:t>MSSV:……………..Lớp: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Số điện thoại liên lạc: SV1:………………………SV2: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in đăng ký đề tài: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Tên tiếng Việt: 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Tên tiếng Anh: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4962" w:leader="dot"/>
          <w:tab w:val="right" w:pos="8789" w:leader="dot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Do Giảng viên:</w:t>
        <w:tab/>
        <w:t>……………………hướng dẫn.</w:t>
      </w:r>
    </w:p>
    <w:p>
      <w:pPr>
        <w:pStyle w:val="Normal"/>
        <w:tabs>
          <w:tab w:val="clear" w:pos="720"/>
          <w:tab w:val="left" w:pos="4962" w:leader="dot"/>
          <w:tab w:val="right" w:pos="8789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ân trọng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Tp. Hồ Chí Minh, ngày     tháng     năm   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763"/>
        <w:gridCol w:w="2429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Ý KIẾN GVH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(Ký và ghi rõ họ tên)</w:t>
            </w:r>
          </w:p>
        </w:tc>
        <w:tc>
          <w:tcPr>
            <w:tcW w:w="37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INH VIÊN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Ký và ghi rõ họ tên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INH VIÊN 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Ký và ghi rõ họ tên)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9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7:33:00Z</dcterms:created>
  <dc:creator>Admin</dc:creator>
  <dc:description/>
  <cp:keywords/>
  <dc:language>en-US</dc:language>
  <cp:lastModifiedBy>Admin</cp:lastModifiedBy>
  <dcterms:modified xsi:type="dcterms:W3CDTF">2025-06-24T07:16:00Z</dcterms:modified>
  <cp:revision>24</cp:revision>
  <dc:subject/>
  <dc:title/>
</cp:coreProperties>
</file>