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CÔNG NGHỆ THÔNG TI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NG TÂM PHÁT TRIỂ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93675</wp:posOffset>
                      </wp:positionV>
                      <wp:extent cx="129603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83.3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NGHỆ THÔNG T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38760</wp:posOffset>
                      </wp:positionV>
                      <wp:extent cx="129603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6.75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</w:rPr>
        <w:t>ĐƠN XIN HỌC LẠI, HỌC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CẢI THIỆN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26"/>
          <w:lang w:val="vi-V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ind w:firstLine="2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n Giám đốc Trung tâm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hòng Đào tạo Trung tâ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ôi tên là:  </w:t>
        <w:tab/>
        <w:t xml:space="preserve">MSSV: </w:t>
        <w:tab/>
      </w:r>
    </w:p>
    <w:p>
      <w:pPr>
        <w:pStyle w:val="Normal"/>
        <w:tabs>
          <w:tab w:val="clear" w:pos="720"/>
          <w:tab w:val="left" w:pos="5940" w:leader="dot"/>
          <w:tab w:val="left" w:pos="9360" w:leader="dot"/>
        </w:tabs>
        <w:spacing w:lineRule="auto" w:line="480"/>
        <w:ind w:firstLine="72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</w:rPr>
        <w:t>Sinh viên lớp:</w:t>
        <w:tab/>
        <w:t>SĐT</w:t>
      </w:r>
      <w:r>
        <w:rPr>
          <w:rFonts w:cs="Times New Roman" w:ascii="Times New Roman" w:hAnsi="Times New Roman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80"/>
        <w:ind w:firstLine="72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</w:rPr>
        <w:t>Email</w:t>
      </w:r>
      <w:r>
        <w:rPr>
          <w:rFonts w:cs="Times New Roman" w:ascii="Times New Roman" w:hAnsi="Times New Roman"/>
          <w:szCs w:val="26"/>
          <w:lang w:val="vi-VN"/>
        </w:rPr>
        <w:t xml:space="preserve"> sinh viê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iện nay tôi muốn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>đăng ký học lại</w:t>
      </w:r>
      <w:r>
        <w:rPr>
          <w:rFonts w:cs="Times New Roman" w:ascii="Times New Roman" w:hAnsi="Times New Roman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Cs w:val="26"/>
        </w:rPr>
        <w:t>học cải thiện môn:</w:t>
      </w:r>
    </w:p>
    <w:tbl>
      <w:tblPr>
        <w:tblW w:w="908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90"/>
        <w:gridCol w:w="3598"/>
        <w:gridCol w:w="2447"/>
      </w:tblGrid>
      <w:tr>
        <w:trPr>
          <w:trHeight w:val="7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mô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học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mô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học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ín chỉ</w:t>
            </w:r>
          </w:p>
        </w:tc>
      </w:tr>
      <w:tr>
        <w:trPr>
          <w:trHeight w:val="4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480"/>
        <w:ind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ý do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550" w:leader="dot"/>
        </w:tabs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làm đơn này kính xin Ban Giám đốc và Phòng Đào tạo Trung tâm cho tôi được đăng ký học lại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cải thiện.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>Tôi xin chân thành cảm ơn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8550" w:leader="dot"/>
              </w:tabs>
              <w:snapToGrid w:val="false"/>
              <w:spacing w:lineRule="auto" w:line="48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8550" w:leader="dot"/>
              </w:tabs>
              <w:spacing w:lineRule="auto" w:line="48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TP. HCM,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ày          tháng        năm 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8550" w:leader="dot"/>
              </w:tabs>
              <w:spacing w:lineRule="auto" w:line="48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u w:val="single"/>
              </w:rPr>
              <w:t>Ý kiến Phòng Đào tạo Trung tâm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855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8550" w:leader="dot"/>
        </w:tabs>
        <w:spacing w:lineRule="auto" w:line="480"/>
        <w:ind w:firstLine="72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5:00Z</dcterms:created>
  <dc:creator>Ulysses R. Gotera</dc:creator>
  <dc:description/>
  <cp:keywords>FoxChit SOFTWARE SOLUTIONS</cp:keywords>
  <dc:language>en-US</dc:language>
  <cp:lastModifiedBy>Vũ Khánh</cp:lastModifiedBy>
  <cp:lastPrinted>2001-12-19T16:19:00Z</cp:lastPrinted>
  <dcterms:modified xsi:type="dcterms:W3CDTF">2024-01-26T09:35:00Z</dcterms:modified>
  <cp:revision>6</cp:revision>
  <dc:subject/>
  <dc:title>ÑAÏI HOÏC QUOÁC GIA TP</dc:title>
</cp:coreProperties>
</file>