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CÔNG NGHỆ THÔNG TI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TÂM PHÁT TRIỂ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93675</wp:posOffset>
                      </wp:positionV>
                      <wp:extent cx="129603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83.3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8760</wp:posOffset>
                      </wp:positionV>
                      <wp:extent cx="129603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6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HOÃN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ind w:firstLine="2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n Giám đốc Trung tâm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Đào tạo Trung tâ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tên là: ………………………………………………MSSV: 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khóa: ……………………………………SĐT:……………………………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6"/>
        </w:rPr>
        <w:t xml:space="preserve">Lớp: ………………….……  Học kỳ: …..………… Năm học: ….………………….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ay tôi làm đơn này kính xin Ban Giám đốc và Phòng Đào tạo Trung tâm cho tôi được hoãn thi cuối học kỳ và nhận điểm I (điểm chưa hoàn tất) các môn học sau: </w:t>
      </w:r>
    </w:p>
    <w:tbl>
      <w:tblPr>
        <w:tblW w:w="90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90"/>
        <w:gridCol w:w="3598"/>
        <w:gridCol w:w="2447"/>
      </w:tblGrid>
      <w:tr>
        <w:trPr>
          <w:trHeight w:val="7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mô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mô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học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ý do (kèm minh chứng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xin chân thành cảm ơn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P. HCM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ày          tháng        năm 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48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</w:rPr>
              <w:t>Ý kiến Phòng Đào tạo Trung tâm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55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Đồng ý cho sinh viên được nhận điểm I các mô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CM, ngày       tháng      năm 20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GIÁM ĐỐC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9:00Z</dcterms:created>
  <dc:creator>Ulysses R. Gotera</dc:creator>
  <dc:description/>
  <cp:keywords>FoxChit SOFTWARE SOLUTIONS</cp:keywords>
  <dc:language>en-US</dc:language>
  <cp:lastModifiedBy>Vưu Chí Hào</cp:lastModifiedBy>
  <cp:lastPrinted>2001-12-19T16:19:00Z</cp:lastPrinted>
  <dcterms:modified xsi:type="dcterms:W3CDTF">2025-08-12T07:03:00Z</dcterms:modified>
  <cp:revision>8</cp:revision>
  <dc:subject/>
  <dc:title>ÑAÏI HOÏC QUOÁC GIA TP</dc:title>
</cp:coreProperties>
</file>