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CÔNG NGHỆ THÔNG TI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TÂM PHÁT TRIỂ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93675</wp:posOffset>
                      </wp:positionV>
                      <wp:extent cx="129603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3.3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NGHỆ THÔNG TI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38760</wp:posOffset>
                      </wp:positionV>
                      <wp:extent cx="129603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6.75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HỌC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Ban Giám đốc Trung tâm;</w:t>
      </w:r>
    </w:p>
    <w:p>
      <w:pPr>
        <w:pStyle w:val="Normal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Phòng Đào tạo Trung tâm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tên là: ………………………………………………MSSV: …………………….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viên khóa: ………………, Khoa/ Bộ môn: ……………………………………..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đã bảo lưu kết quả học tập học kỳ: ………… Năm học: …………………………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ay tôi làm đơn này kính xin Ban Giám đốc và Phòng Đào tạo Trung tâm cho tôi được học lại kể từ học kỳ: ………………Năm học: …………………………….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xin chân thành cảm ơn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6"/>
        </w:rPr>
        <w:t>TP. HCM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ngày          tháng        năm 20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  <w:t>Ý kiến Phòng Đào tạo Trung tâm: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4:00Z</dcterms:created>
  <dc:creator>Ulysses R. Gotera</dc:creator>
  <dc:description/>
  <cp:keywords>FoxChit SOFTWARE SOLUTIONS</cp:keywords>
  <dc:language>en-US</dc:language>
  <cp:lastModifiedBy>Vũ Khánh</cp:lastModifiedBy>
  <cp:lastPrinted>2001-12-19T16:19:00Z</cp:lastPrinted>
  <dcterms:modified xsi:type="dcterms:W3CDTF">2022-06-16T09:05:00Z</dcterms:modified>
  <cp:revision>5</cp:revision>
  <dc:subject/>
  <dc:title>ÑAÏI HOÏC QUOÁC GIA TP</dc:title>
</cp:coreProperties>
</file>